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33"/>
        <w:gridCol w:w="4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«ЗВЕНИГОВО ОЛА ШОТАН ИЛ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ОБРАЗОВ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Й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ЧАЛЖ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 Ленин урем,, 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«ГОРОДСКОЕ ПОСЕЛЕНИЕ ЗВЕНИГО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  ул. Ленина, 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0» января 2013г. № 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двухквартирного  жилого дома отдель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ящим жилым домом по адресу: Республика Марий Э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Звенигово, ул. Сосновая, д.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заявление гр. Амосова Станислава Григорьевича, проживающего по адресу:  Республика Марий Эл,  г. Звенигово, ул.</w:t>
      </w:r>
      <w:r>
        <w:rPr>
          <w:b/>
          <w:szCs w:val="28"/>
        </w:rPr>
        <w:t xml:space="preserve"> </w:t>
      </w:r>
      <w:r>
        <w:rPr>
          <w:szCs w:val="28"/>
        </w:rPr>
        <w:t>Сосновая, д.2 о признании  двухквартирного жилого дома отдельно стоящим жилым домом, имеющим один вход и единый технический паспорт, на основании договора купли-продажи ½ доли жилого дома № 487 от 03.06.1997г., постановления Главы администрации города Звенигово Республики Марий Эл «О переоформлении земельного участка по ул. Сосновая – Амосову Станиславу Григорьевичу» от 28.09.1998г., свидетельства на право собственности на землю, владения бессрочного (постоянного) пользования землей № 12 от 27.10.1998г. и руководствуясь п.2, ст.16 Жилищного кодекса РФ от 29.12.2004г. № 188-ФЗ, п.21 ст.14 Федерального закона от 06.10.2003г. № 131-ФЗ «Об общих принципах организации местного самоуправления в РФ», п.3.2 Положения об Администрации МО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Признать двухквартирный жилой дом отдельно стоящим жилым домом и присвоить ему адрес, согласно Генерального плана МО «Городское поселение Звенигово»: Республика Марий Эл, Звениговский район, город Звенигово, ул.Сосновая, дом 2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Контроль за исполнением данного постановления возложить на ведущего специалиста  администрации муниципального образования «Городское поселение Звенигово»  Иванову Т.В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«Городское поселение Звенигово»                                                 И.Г.Столбо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 Иванова Т. 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8 (83645) 7-17-7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ВЕНИГОВО ОЛА ШОТАН ИЛ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Й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ЙЖ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нин урем, 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dmgorzve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ri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e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ГОРОДСКОЕ ПОСЕЛЕНИЕ ЗВЕНИГО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5060, г. Звенигов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л. Ленина,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8"/>
              </w:rPr>
            </w:pPr>
            <w:r>
              <w:rPr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>от «___» января 2013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/>
            </w:pPr>
            <w:r>
              <w:rPr>
                <w:szCs w:val="28"/>
              </w:rPr>
              <w:t xml:space="preserve">Управлению федеральной службы государственной регистрации, кадастра и картографии по Республике Марий Эл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адовиной Л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спублика Марий Эл, г. Звенигово, ул. Ленина, д.106а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/>
      </w:pPr>
      <w:r>
        <w:rPr>
          <w:szCs w:val="28"/>
        </w:rPr>
        <w:t>Уважаемая Любовь Константиновна!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Администрация муниципального образования «Городское поселение Звенигово» направляет вам копию постановления №  от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Исп.: Иванова Т.В.</w:t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  <w:t>8 (83645) 7-17-7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ВЕНИГОВО ОЛА ШОТАН ИЛ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Й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ЙЖ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нин урем, 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admgorzve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ri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e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ГОРОДСКОЕ ПОСЕЛЕНИЕ ЗВЕНИГО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5060, г. Звенигов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л. Ленина,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8"/>
              </w:rPr>
            </w:pPr>
            <w:r>
              <w:rPr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>от «___» января  2013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у отдела УФМС России по Республике Марий Эл </w:t>
            </w:r>
            <w:r>
              <w:rPr>
                <w:szCs w:val="28"/>
                <w:u w:val="single"/>
              </w:rPr>
              <w:t>Кузнецову Н.П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спублика Марий Эл, г. Звенигово, ул. Ленина, д.74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/>
      </w:pPr>
      <w:r>
        <w:rPr>
          <w:szCs w:val="28"/>
        </w:rPr>
        <w:t>Уважаемый Николай Петрович!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Администрация муниципального образования «Городское поселение Звенигово» направляет вам копию постановления №  от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Исп.: Иванова Т.В.</w:t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  <w:t>8 (83645) 7-17-7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ВЕНИГОВО ОЛА ШОТАН ИЛ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Й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ЙЖ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нин урем, 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admgorzve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ri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e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ГОРОДСКОЕ ПОСЕЛЕНИЕ ЗВЕНИГО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5060, г. Звенигов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л. Ленина,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8"/>
              </w:rPr>
            </w:pPr>
            <w:r>
              <w:rPr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>от «___» января  2013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вениговскому отделению филиала ФГУП «Ростехинвентаризация-Федеральное БТИ» по Республике Марий Э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евскому А.Л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спублика Марий Эл, г. Звенигово, ул. Пушкина, д.1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/>
      </w:pPr>
      <w:r>
        <w:rPr>
          <w:szCs w:val="28"/>
        </w:rPr>
        <w:t>Уважаемый Александр Леонидович!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Администрация муниципального образования «Городское поселение Звенигово» направляет вам копию постановления №  от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Исп.: Иванова Т.В.</w:t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  <w:t>8 (83645) 7-17-79</w:t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ВЕНИГОВО ОЛА ШОТАН ИЛ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Й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ЙЖ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нин урем, 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lang w:val="en-US"/>
                </w:rPr>
                <w:t>admgorzve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mari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e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ГОРОДСКОЕ ПОСЕЛЕНИЕ ЗВЕНИГОВ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5060, г. Звенигов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л. Ленина,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Cs w:val="28"/>
              </w:rPr>
            </w:pPr>
            <w:r>
              <w:rPr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>от «___» января  2013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ежрайонной ИФНС России № 2 по Республике Марий Э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авинцевой Н.А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спублика Марий Эл, г. Звенигово, ул. Ленина, д.39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/>
      </w:pPr>
      <w:r>
        <w:rPr>
          <w:szCs w:val="28"/>
        </w:rPr>
        <w:t>Уважаемая Надежда Анатольевна!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Администрация муниципального образования «Городское поселение Звенигово» направляет вам копию постановления №  от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Исп.: Иванова Т.В.</w:t>
      </w:r>
    </w:p>
    <w:p>
      <w:pPr>
        <w:pStyle w:val="Normal"/>
        <w:spacing w:before="0" w:after="0"/>
        <w:ind w:firstLine="490"/>
        <w:contextualSpacing/>
        <w:rPr>
          <w:sz w:val="20"/>
        </w:rPr>
      </w:pPr>
      <w:r>
        <w:rPr>
          <w:sz w:val="20"/>
        </w:rPr>
        <w:t>8 (83645) 7-17-7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hyperlink" Target="mailto:admgorzven@mari-el.ru" TargetMode="External"/><Relationship Id="rId6" Type="http://schemas.openxmlformats.org/officeDocument/2006/relationships/hyperlink" Target="mailto:admgorzven@mari-el.ru" TargetMode="External"/><Relationship Id="rId7" Type="http://schemas.openxmlformats.org/officeDocument/2006/relationships/hyperlink" Target="mailto:admgorzven@mari-el.ru" TargetMode="External"/><Relationship Id="rId8" Type="http://schemas.openxmlformats.org/officeDocument/2006/relationships/hyperlink" Target="mailto:admgorzven@mari-el.ru" TargetMode="External"/><Relationship Id="rId9" Type="http://schemas.openxmlformats.org/officeDocument/2006/relationships/hyperlink" Target="mailto:admgorzven@mari-e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3:00Z</dcterms:created>
  <dc:creator>Admin</dc:creator>
  <dc:description/>
  <cp:keywords/>
  <dc:language>en-US</dc:language>
  <cp:lastModifiedBy>Администратор</cp:lastModifiedBy>
  <cp:lastPrinted>2013-01-10T13:19:00Z</cp:lastPrinted>
  <dcterms:modified xsi:type="dcterms:W3CDTF">2013-01-11T06:46:00Z</dcterms:modified>
  <cp:revision>18</cp:revision>
  <dc:subject/>
  <dc:title>            РОССИЙ  ФЕДЕРАЦИЙ                                           РОССИЙСКАЯ ФЕДЕРАЦИЯ</dc:title>
</cp:coreProperties>
</file>